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3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Su ve Kanalizasyon İdaresi Genel Müdürlüğü’nün 03/04/2015 tarih ve 38638519-050.01.04-87/23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Büyükşehir Belediye Meclisinin MESKİ Genel Kurulu olarak toplandığı 28.11.2014 tarihinde almış olduğu 9 no.lu kararı ile İdaremizin 2015 yılı ücret tarifeleri kabul edilmiş ve söz konusu karar 01.01.2015 tarihinden itibaren uygulamaya girmiştir. Anılan ücret tarifesi düzenlenirken 27.10.2010 tarih ve 27742 sayılı resmi gazetede yayımlanan “Atık su Altyapı ve Evsel Katı Atık Bertaraf Tesisleri Tarifelerinin Belirlenmesinde Uyulacak Usul ve Esaslara İlişkin Yönetmelik” hükümleri ve MESKİ Tarifeler Yönetmeliğinin 18/5 ve 19/3 maddeleri uyarınca su faturaları içerisinden atık su ücreti de abonelerimize tahakkuk ettirilerek tahsil edileceği hususları düzenlenmiştir.</w:t>
      </w:r>
    </w:p>
    <w:p>
      <w:pPr>
        <w:pStyle w:val="Normal"/>
        <w:jc w:val="both"/>
        <w:rPr>
          <w:bCs/>
          <w:sz w:val="24"/>
          <w:szCs w:val="24"/>
        </w:rPr>
      </w:pPr>
      <w:r>
        <w:rPr>
          <w:bCs/>
          <w:sz w:val="24"/>
          <w:szCs w:val="24"/>
        </w:rPr>
        <w:tab/>
        <w:t>Genel Kurulu Kararı ile tespit edilen 2015 yılı ücret tarifesinin uygulanması sırasında 6360 sayılı kanunla tüzel kişiliğini kaybeden köylerden alman atık su ücretlerinin yeniden düzenlenmesi gerekliliği hasıl olmuştur.</w:t>
      </w:r>
    </w:p>
    <w:p>
      <w:pPr>
        <w:pStyle w:val="Normal"/>
        <w:jc w:val="both"/>
        <w:rPr>
          <w:sz w:val="24"/>
          <w:szCs w:val="24"/>
        </w:rPr>
      </w:pPr>
      <w:r>
        <w:rPr>
          <w:bCs/>
          <w:sz w:val="24"/>
          <w:szCs w:val="24"/>
        </w:rPr>
        <w:tab/>
        <w:t xml:space="preserve">İdarenin 2015 yılı Ücret Tarifesinin 1. Maddesinde belirtilen İlimiz Merkez ve İlçelerinin İçme Suyu Ücret Tarifelerinin yer aldığı tablolardaki H bendinde belirtilen; 5216 ve 6360 sayılı kanunlarla tüzel kişiliğini kaybetmiş köyler için atık su ücretinin su ücretinin % 15’i olarak uygulanması ve atık su ücreti alman abonelerden MESKİ Tarifeler Yönetmeliğinin 18/5 ve 19/3 maddeleri uyarınca vidanjör ücreti alınmayacağı hususları MESKİ Yönetim Kurulunda görüşülmüş olup; söz konusu Tarifeler Cetveli değişiklikler ile ilgili  teklifin </w:t>
      </w:r>
      <w:r>
        <w:rPr>
          <w:b/>
          <w:bCs/>
          <w:sz w:val="24"/>
          <w:szCs w:val="24"/>
        </w:rPr>
        <w:t>Plan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user</dc:creator>
  <dc:description/>
  <cp:keywords/>
  <dc:language>en-US</dc:language>
  <cp:lastModifiedBy>Aidata</cp:lastModifiedBy>
  <cp:lastPrinted>2015-04-14T10:18:00Z</cp:lastPrinted>
  <dcterms:modified xsi:type="dcterms:W3CDTF">2015-04-14T07:18:00Z</dcterms:modified>
  <cp:revision>23</cp:revision>
  <dc:subject/>
  <dc:title/>
</cp:coreProperties>
</file>